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靖西市妇幼保健院设备参数确认表</w:t>
      </w:r>
    </w:p>
    <w:p>
      <w:pPr>
        <w:pStyle w:val="1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71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微波治疗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台</w:t>
            </w:r>
          </w:p>
        </w:tc>
      </w:tr>
      <w:tr>
        <w:trPr>
          <w:trHeight w:val="59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微波治疗仪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微波频率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50±30MHz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输出功率：治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~100W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可调；理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~40W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可调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辐射器电压驻波比：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微波辐射泄漏：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mW/cm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定时范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-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钟（理疗）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-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秒（治疗）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输入功率：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0V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提供脉冲波、三角波、正弦波、连续波四种理疗模式，具有针灸、推拿、按摩、热敷效果。三角波、正弦波的周期随功率变化。可根据病人情况设定不同的方案，增加了理疗的灵活性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豪华推车，配有静音轮，移动简单，方便治疗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脚踏开关进液防护级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IPX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操作使用更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</w:rPr>
              <w:t>为必须具备的符合性条款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5:00Z</dcterms:created>
  <dc:creator>Administrator</dc:creator>
  <dc:description/>
  <dc:language>en-US</dc:language>
  <cp:lastModifiedBy>饼饼.</cp:lastModifiedBy>
  <dcterms:modified xsi:type="dcterms:W3CDTF">2025-09-15T02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2BD45340744F4AD0FE1169A4037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jNzYxYTBkZTM1YjJlM2MzMDU0MzM2NDc1ODg4YzQiLCJ1c2VySWQiOiI0MDM3MjQwMTUifQ==</vt:lpwstr>
  </property>
  <property fmtid="{D5CDD505-2E9C-101B-9397-08002B2CF9AE}" pid="5" name="commondata">
    <vt:lpwstr>commondata</vt:lpwstr>
  </property>
</Properties>
</file>